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04/07/2019 tarihli ve 99574657-821.03/E.8197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Erdemli Belediye Başkanlığı’nın 03.07.2019 tarihli ve 91442519-821.99/E.5992 sayılı yazısı ile; ilçelerinde geleneksel olarak 34.sü gerçekleştirilecek olan 30 Ağustos Zafer Bayramı ve Güreş Etkinlikleri Kutlama giderlerini karşılamak üzere, Belediyemizden 100.000,00-TL maddi destek talebinde bulunmaktadı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Söz konusu kutlama için uygun görülen ödeneğin, Kültür ve Sosyal İşler Dairesi Başkanlığı’nın 2019 mali yılı ilgili bütçe tertibinden karşılanmas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4:00Z</cp:lastPrinted>
  <dcterms:modified xsi:type="dcterms:W3CDTF">2019-07-05T06:55:00Z</dcterms:modified>
  <cp:revision>169</cp:revision>
  <dc:subject/>
  <dc:title/>
</cp:coreProperties>
</file>